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990"/>
        <w:gridCol w:w="4350"/>
      </w:tblGrid>
      <w:tr>
        <w:trPr>
          <w:trHeight w:val="414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Calibri" w:hAnsi="Calibri" w:cs="Calibri"/>
                <w:color w:val="FF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w w:val="90"/>
                <w:sz w:val="22"/>
                <w:szCs w:val="22"/>
              </w:rPr>
              <w:t>Ανακοινοποίηση στο ορθό ως προς το 2</w:t>
            </w:r>
            <w:r>
              <w:rPr>
                <w:rFonts w:cs="Calibri" w:ascii="Calibri" w:hAnsi="Calibri"/>
                <w:color w:val="FF0000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FF0000"/>
                <w:w w:val="90"/>
                <w:sz w:val="22"/>
                <w:szCs w:val="22"/>
              </w:rPr>
              <w:t xml:space="preserve"> ΕΠΑΛ Αγρινίου</w:t>
            </w:r>
          </w:p>
        </w:tc>
      </w:tr>
      <w:tr>
        <w:trPr>
          <w:trHeight w:val="414" w:hRule="atLeast"/>
        </w:trPr>
        <w:tc>
          <w:tcPr>
            <w:tcW w:w="4492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Νικόλαος Βελαέτη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5005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17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/09/2013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9772</w:t>
            </w:r>
          </w:p>
        </w:tc>
      </w:tr>
      <w:tr>
        <w:trPr>
          <w:trHeight w:val="419" w:hRule="atLeast"/>
        </w:trPr>
        <w:tc>
          <w:tcPr>
            <w:tcW w:w="4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078" w:hRule="atLeast"/>
        </w:trPr>
        <w:tc>
          <w:tcPr>
            <w:tcW w:w="4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jc w:val="center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τά το αριθμ. 125257/Δ2/9-9-2013 έγγραφο του Υπουργείου Παιδείας &amp; Θρησκευμάτων , </w:t>
      </w:r>
      <w:r>
        <w:rPr>
          <w:rFonts w:cs="Arial" w:ascii="Arial" w:hAnsi="Arial"/>
          <w:b/>
        </w:rPr>
        <w:t>καλούμε</w:t>
      </w:r>
      <w:r>
        <w:rPr>
          <w:rFonts w:cs="Arial" w:ascii="Arial" w:hAnsi="Arial"/>
        </w:rPr>
        <w:t xml:space="preserve"> τους ενδιαφερόμενους οι οποίοι επιθυμούν να προσληφθούν ως ωρομίσθιοι εκπαιδευτικοί για την κάλυψη των λειτουργικών αναγκών  σε σχολεία της αρμοδιότητας της Δ.Δ.Ε. Αιτωλ/νίας  (ΕΠΑΛ-ΕΠΑΣ)  για το διδακτικό  έτος 2013-2014 να καταθέσουν τις αιτήσεις εκδήλωσης ενδιαφέροντος με τα απαραίτητα δικαιολογητικά (επικυρωμένο αντίγραφο Τίτλου Σπουδών)  στο γραφείο  της Δ.Δ.Ε. Αιτωλ/νίας , Κύπρου 20 ,Μεσολόγγι , Τ.Κ. 302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Οι ειδικότητες των </w:t>
      </w:r>
      <w:r>
        <w:rPr/>
        <w:t>ωρομισθίων εκπαιδευτικών ανά κλάδο και σχολείο καθώς και η καταληκτική ημερομηνία υποβολής των αιτήσεων εκδήλωσης ενδιαφέροντος έχει ως εξής 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681"/>
        <w:gridCol w:w="3386"/>
      </w:tblGrid>
      <w:tr>
        <w:trPr>
          <w:trHeight w:val="4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ΚΛΑΔΟ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ΣΧΟΛΕΙ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ΚΑΤΑΛΗΚΤΙΚΗ ΗΜΕΡΟΜΗΝΙΑ / ΩΡΑ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ΥΠΟΒΟΛΗΣ ΑΙΤΗΣΗΣ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8.04,18.05,18.08,18.10,18.24,18.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19,01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ΑΓΡΙΝΙ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0/9/2013/14.00</w:t>
            </w:r>
          </w:p>
        </w:tc>
      </w:tr>
      <w:tr>
        <w:trPr>
          <w:trHeight w:val="91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18.05,18.07,18.10,18.25,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,19,01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ΜΕΣΟΛΟΓΓΙ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/9/2013/14.00</w:t>
            </w:r>
          </w:p>
        </w:tc>
      </w:tr>
      <w:tr>
        <w:trPr>
          <w:trHeight w:val="86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18.05,18.07,18.10,18.25,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,19,01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ΝΑΥΠΑΚΤ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/9/2013/14.00</w:t>
            </w:r>
          </w:p>
        </w:tc>
      </w:tr>
      <w:tr>
        <w:trPr>
          <w:trHeight w:val="78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 18.07,18.10,18,11, 18.25, 18.33, 18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2o </w:t>
            </w:r>
            <w:r>
              <w:rPr>
                <w:rFonts w:cs="Arial" w:ascii="Arial" w:hAnsi="Arial"/>
                <w:color w:val="333333"/>
              </w:rPr>
              <w:t>ΕΠΑΛ ΑΓΡΙΝΙ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/9/2013/14.00</w:t>
            </w:r>
          </w:p>
        </w:tc>
      </w:tr>
      <w:tr>
        <w:trPr>
          <w:trHeight w:val="74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 18.07, 18.10,18.11, 18.25, 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vertAlign w:val="superscript"/>
              </w:rPr>
              <w:t>ο</w:t>
            </w:r>
            <w:r>
              <w:rPr>
                <w:rFonts w:cs="Arial" w:ascii="Arial" w:hAnsi="Arial"/>
                <w:color w:val="333333"/>
              </w:rPr>
              <w:t xml:space="preserve"> ΕΠΑΛ ΜΕΣΟΛΟΓΓΙ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/9/2013/14.00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Ιάκωβος Ι. Παλαιολόγο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2">
    <w:name w:val=" Char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7:00Z</dcterms:created>
  <dc:creator>dde</dc:creator>
  <dc:description/>
  <cp:keywords/>
  <dc:language>en-US</dc:language>
  <cp:lastModifiedBy>PCCH</cp:lastModifiedBy>
  <cp:lastPrinted>2013-09-17T13:30:00Z</cp:lastPrinted>
  <dcterms:modified xsi:type="dcterms:W3CDTF">2013-09-18T07:35:00Z</dcterms:modified>
  <cp:revision>5</cp:revision>
  <dc:subject/>
  <dc:title>ΕΛΛΗΝΙΚΗ  ΔΗΜΟΚΡΑΤΙΑ            _</dc:title>
</cp:coreProperties>
</file>